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边城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136EC2"/>
            <w:sz w:val="20"/>
            <w:szCs w:val="20"/>
            <w:shd w:fill="FFFFFF" w:val="clear"/>
          </w:rPr>
          <w:t>教学反思</w:t>
        </w:r>
      </w:hyperlink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教学的过程就是成长的过程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有人说：教学是一门残缺的艺术。是的，教学过程中只要你用心思考就会发现自己的缺失，源于知识积累、方法指导、思想的偏狭……而走出狭隘的自己只需一点：静对自己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导学《边城》的日子，让我的心灵直面了一次伤痛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《边城》是沈从文的一部长篇小说（也有人认为是中篇），课文节选了有关端午节翠翠巧遇傩送、大佬等人物的场景，语言平实，韵味无穷。但在学习过程中我的心头却萦绕了深深的痛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首先，激趣阅读就没有达到预定效果。自认为是小说所以在设置时给了简介，给了背景介绍，给了作家作品相关知识，要求学生自读。但课上发现阅读效果不好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其次，导学目标不够具体。高一一年的铺垫学习，自认为学生综合分析能力已形成，故给了综合鉴赏题（品味语言）。结果在审题上又有学生吃亏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最后，课上教师导学过程不够灵敏。课上发现问题虽及时停止了继续学习，但未能采取相应措施，以致此课师生收益都不大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虽然在第三课时及时调整了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136EC2"/>
            <w:sz w:val="20"/>
            <w:szCs w:val="20"/>
            <w:shd w:fill="FFFFFF" w:val="clear"/>
          </w:rPr>
          <w:t>学习方法</w:t>
        </w:r>
      </w:hyperlink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，但该导学课实施过程的缺失却至今让我耿耿于怀，我怀疑自己所做的努力，我怀疑自己的教学理念，甚至怀疑自己的能力。可是学生的读书习惯却让我痛上加痛，他们告诉我：老师即使你说得再好，我们也不可能读这样的文字，它离我们太远了。找到了根我才释怀，我知道我依然缺了一样东西：平实地带领他们穿行于语文学习中，而不是凭感性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今天我们师生都有了新的认识和发展，都能心态平和的阅读和学习了。我注重过程的每一步实施，学生注重学习的每一个细节，咬文嚼字已经成为目前我们学习语言的一个法宝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痛定思痛，我依然执着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yperlink" Target="http://www.kj-cy.cn/xxjq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9:00Z</dcterms:created>
  <dc:creator/>
  <dc:description/>
  <dc:language>en-US</dc:language>
  <cp:lastModifiedBy/>
  <dcterms:modified xsi:type="dcterms:W3CDTF">2016-05-15T11:09:00Z</dcterms:modified>
  <cp:revision>0</cp:revision>
  <dc:subject/>
  <dc:title/>
</cp:coreProperties>
</file>